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dnet 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et občana pre:  Výbor v mestskej časti č. 3 (sever mesta, Šidlovec, Dúbrava, Surdok, Kúty, Nižná Šebastová)</w:t>
      </w:r>
    </w:p>
    <w:p>
      <w:pPr>
        <w:pStyle w:val="Normal"/>
        <w:rPr/>
      </w:pPr>
      <w:r>
        <w:rPr/>
        <w:t>Poslanci: Ing. Rastislav Mochnacký (predseda), MUDr. Peter Cvengroš, Ing. Marta Kollárová, PhD.; PhDr. Martin Lipka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án predseda, poslankyne a poslanci  výboru mestskej časti  3 !</w:t>
      </w:r>
    </w:p>
    <w:p>
      <w:pPr>
        <w:pStyle w:val="Normal"/>
        <w:rPr/>
      </w:pPr>
      <w:r>
        <w:rPr/>
        <w:t>Žiadam Vás, aby ste v zmysle svojej kompetencie a kompetencie všetkých poslancov za túto mestskú časť začali bezodkladne riešiť  nedostatky cyklistickej infraštruktúry, ktoré predstavujú zdroje nebezpečných dopravných kolízií a to predovšetkým prostredníctvom:</w:t>
      </w:r>
    </w:p>
    <w:p>
      <w:pPr>
        <w:pStyle w:val="Normal"/>
        <w:rPr/>
      </w:pPr>
      <w:r>
        <w:rPr/>
        <w:t>- realizácie chýbajúcich prepojení jednotlivých mestských častí cyklistickými trasami v náväznosti na centrum mesta a to v zmysle Generelu cyklistickej dopravy v meste Prešov,  ale predovšetkým v náväznosti na priemyselné zóny, ktoré najviac definujú ulice: Strojnícka, Ľubotická a Vranovská.</w:t>
      </w:r>
    </w:p>
    <w:p>
      <w:pPr>
        <w:pStyle w:val="Normal"/>
        <w:rPr/>
      </w:pPr>
      <w:r>
        <w:rPr/>
        <w:t>- zriadenia cyklistických pruhov na uliciach Björnsonova, Čapajevova.</w:t>
      </w:r>
    </w:p>
    <w:p>
      <w:pPr>
        <w:pStyle w:val="Normal"/>
        <w:rPr/>
      </w:pPr>
      <w:r>
        <w:rPr/>
        <w:t xml:space="preserve">Žiadam Vás, aby bola táto moja žiadosť formálne zaprotokolovaná a aby ste či už z rozpočtu mestskej časti, alebo priamo v mestskom  zastupiteľstve presadili prijatie uznesenie, ktorý vyrieši tento problém a zvýši bezpečnosť cyklistov.   Zároveň poslancov výboru mestskej časti žiadam, aby túto požiadavku  tlmočili do všetkých relevantných komisií mesta.  </w:t>
      </w:r>
    </w:p>
    <w:p>
      <w:pPr>
        <w:pStyle w:val="Normal"/>
        <w:rPr/>
      </w:pPr>
      <w:r>
        <w:rPr/>
        <w:t xml:space="preserve">Prosím Vás, aby ste mi oznámili ako ste v tejto veci postupovali a doručili svoje písomné stanovisko na adre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21:00Z</dcterms:created>
  <dc:creator>Viera Stupakova</dc:creator>
  <dc:description/>
  <cp:keywords/>
  <dc:language>en-US</dc:language>
  <cp:lastModifiedBy>Viera Stupakova</cp:lastModifiedBy>
  <dcterms:modified xsi:type="dcterms:W3CDTF">2015-05-07T16:48:00Z</dcterms:modified>
  <cp:revision>5</cp:revision>
  <dc:subject/>
  <dc:title/>
</cp:coreProperties>
</file>